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1477"/>
        <w:gridCol w:w="2123"/>
        <w:gridCol w:w="1145"/>
        <w:gridCol w:w="872"/>
        <w:gridCol w:w="1129"/>
        <w:gridCol w:w="1337"/>
      </w:tblGrid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K1T670MB-T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4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K1Z5607-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0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W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K7M-AW50-1(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国内标配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不带机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W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K7M-AW100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稳定交换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3E1508-S(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国内标配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可管理交换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DS-3E1518-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（金属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状态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人脸门禁管理平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nfovision SPCC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智慧监所综合管控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海康威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DS-VM22S-B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8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谱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华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P-6-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（灯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谱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华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RVV2*1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.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（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谱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华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RVV6*1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及辅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线施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98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98.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施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调试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定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727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dcterms:modified xsi:type="dcterms:W3CDTF">2025-08-19T04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01F028A04E9C9E927CB7216D7A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xZjA0YzkxZmY5Zjk0ZGMxMzEyNzFlMjg3Y2JlZDIiLCJ1c2VySWQiOiI0MDA3NTgxNDcifQ==</vt:lpwstr>
  </property>
</Properties>
</file>